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MAI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6.05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21.36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29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RIVIDIA  NR.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GARAJ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6.05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35.0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90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1E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ONA PASUL VIL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TRUIRE CASA DE VACANTA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6.05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30.86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80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1E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ONA PASUL VIL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CASA DE VACA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26.05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25.7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40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ONA PASUL VIL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CASA DE VACAN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2-08-01T05:28:00Z</dcterms:modified>
  <cp:revision>585</cp:revision>
  <dc:subject/>
  <dc:title/>
</cp:coreProperties>
</file>